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5240</wp:posOffset>
            </wp:positionV>
            <wp:extent cx="472440" cy="472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30"/>
          <w:szCs w:val="30"/>
        </w:rPr>
        <w:t>南开大学职工购房情况调查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83"/>
        <w:gridCol w:w="997"/>
        <w:gridCol w:w="72"/>
        <w:gridCol w:w="1071"/>
        <w:gridCol w:w="3421"/>
      </w:tblGrid>
      <w:tr>
        <w:trPr>
          <w:trHeight w:val="269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为南开大学事业编职工。按照《南开大学已购公有住房校内交易暂行管理办法》、《天津市公有住房变更承租人管理办法》等相关政策规定要求，欲购买南开大学所辖范围住房，请人事处协助证明职工工作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工本人情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年   月   日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全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偶情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年   月   日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配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全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24"/>
        </w:rPr>
        <w:t>南开大学国有资产管理办公室住房服务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4:00Z</dcterms:created>
  <dc:creator>User</dc:creator>
  <dc:description/>
  <cp:keywords/>
  <dc:language>en-US</dc:language>
  <cp:lastModifiedBy>沐禾</cp:lastModifiedBy>
  <cp:lastPrinted>2018-06-04T08:21:00Z</cp:lastPrinted>
  <dcterms:modified xsi:type="dcterms:W3CDTF">2025-04-30T07:41:00Z</dcterms:modified>
  <cp:revision>35</cp:revision>
  <dc:subject/>
  <dc:title/>
</cp:coreProperties>
</file>